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иректор ЦДТ «Азино»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оветского района г.Казани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 xml:space="preserve">__________ Ф.Г.Сунгатуллина 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 xml:space="preserve">ГОДОВОЙ КАЛЕНДАРНЫЙ УЧЕБНЫЙ ГРАФИК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МБУДО «Центр детского творчества «Азино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на  2017-2018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учебных гру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ительность учебн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1.09.2017 по 31.05.2018 г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недел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енние каникулы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объединений по расписа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имние каникулы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енние каникулы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оначальный мониторин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2017 года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ы: указаны в графике мониторинг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ежуточный мониторин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 2017 год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: указаны в графике мониторинг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ый конт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-май 2018 год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: указаны в графике мониторинг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конкурсных мероприят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2017-2018 учебного года в соответствии с положениями о конкурсах, мероприятиях и с годовым планом ЦДТ «Азино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ые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-май 2018 года согласно плану работы ЦДТ «Азино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жим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оответствии с образовательными программами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55:00Z</dcterms:created>
  <dc:creator>Оксана Владимировна</dc:creator>
  <dc:description/>
  <dc:language>en-US</dc:language>
  <cp:lastModifiedBy>ЦДТ-Оксана</cp:lastModifiedBy>
  <cp:lastPrinted>2015-07-29T15:42:00Z</cp:lastPrinted>
  <dcterms:modified xsi:type="dcterms:W3CDTF">2018-04-27T09:55:00Z</dcterms:modified>
  <cp:revision>2</cp:revision>
  <dc:subject/>
  <dc:title/>
</cp:coreProperties>
</file>